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6 апреля  2012 года № 58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о порядке формирования и ведения реестра муниципальных услуг Шелангерского сельского поселе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</w:t>
      </w:r>
      <w:r>
        <w:rPr>
          <w:b w:val="false"/>
          <w:color w:val="000000"/>
          <w:szCs w:val="28"/>
        </w:rPr>
        <w:t xml:space="preserve">оптимизации муниципальных услуг </w:t>
      </w:r>
      <w:r>
        <w:rPr>
          <w:b w:val="false"/>
          <w:szCs w:val="28"/>
        </w:rPr>
        <w:t>Шелангерского сельского поселения</w:t>
      </w:r>
      <w:r>
        <w:rPr>
          <w:b w:val="false"/>
          <w:color w:val="000000"/>
          <w:szCs w:val="28"/>
        </w:rPr>
        <w:t>, предоставляемых Администрацией МО «</w:t>
      </w:r>
      <w:r>
        <w:rPr>
          <w:b w:val="false"/>
          <w:szCs w:val="28"/>
        </w:rPr>
        <w:t xml:space="preserve">Шелангерское сельское поселение» и </w:t>
      </w:r>
      <w:r>
        <w:rPr>
          <w:b w:val="false"/>
          <w:color w:val="000000"/>
          <w:szCs w:val="28"/>
        </w:rPr>
        <w:t>муниципальными учреждениями, повышения качества предоставления муниципальных услуг и обеспечения открытости и доступности информации по их предоставлению, в</w:t>
      </w:r>
      <w:r>
        <w:rPr>
          <w:b w:val="false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п. 3 Положения об Администрации муниципального образования «Шелангерское сельское поселения», Администрация МО «Шеланг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формирования и ведения реестра муниципальных услуг, предоставляемых (исполняемых) Администрацией МО «Шелангерское сельское поселение» и муниципальными учреждениями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главного специалиста  Администрации МО «Шелангерское сельское поселение», уполномоченным на ведение реестр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агаю на себ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асильева Р.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МО «Шелангерское сельское поселение»</w:t>
      </w:r>
    </w:p>
    <w:p>
      <w:pPr>
        <w:pStyle w:val="Normal"/>
        <w:ind w:left="4962" w:hanging="0"/>
        <w:rPr/>
      </w:pPr>
      <w:r>
        <w:rPr/>
        <w:t>от «16» апреля 2012 года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орядке формирования и ведения реестра муниципальных услуг, предоставляемых (исполняемых) Администрацией МО «Шелангерское сельское поселение» и  муниципальными учрежд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(формирование и изменение) реестра муниципальных услуг предоставляемых (исполняемых) Администрацией МО «Шелангерское сельское поселение» и муниципальными учреждениями (далее - Полож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ведения реестра муниципальных услуг предоставляемых (исполняемых) Администрацией МО «Шелангерское сельское поселение» и муниципальными учреждениями (далее – Реестр) является формирование перечня муниципальных услуг, информирование населения поселения об их составе и содержании, об Администрации МО «Шелангерское сельское поселение» и муниципальных учреждениях, ответственных за организацию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bookmarkStart w:id="0" w:name="sub_12"/>
      <w:bookmarkEnd w:id="0"/>
      <w:r>
        <w:rPr/>
        <w:t>1.4. Формирование и ведение Реестра осуществляется на основании постановлений Администрации МО «</w:t>
      </w:r>
      <w:r>
        <w:rPr>
          <w:szCs w:val="28"/>
        </w:rPr>
        <w:t>Шелангерское сельское поселение</w:t>
      </w:r>
      <w:r>
        <w:rPr/>
        <w:t>»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>1.5. Формирование и ведение Реестра осуществляется уполномоченным на ведение Реестра, определенным постановлением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2"/>
      <w:bookmarkStart w:id="2" w:name="sub_12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2. Формирование и ведение Реес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услуг, предоставляемых (исполняемых) Администрацией, муниципальными учреждениями, в Реестр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услуг в Реестр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2.2. Формирование и ведение Реестра осуществляется на бумажном носителе уполномоченным органом </w:t>
      </w:r>
      <w:r>
        <w:rPr/>
        <w:t>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>2.2. Реестр содержит следующие свед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-о муниципальных услугах, предоставляемых </w:t>
      </w:r>
      <w:r>
        <w:rPr>
          <w:szCs w:val="28"/>
        </w:rPr>
        <w:t>Администрацией МО «Шелангерское сельское поселение», муниципальными учреждениями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-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Calibri"/>
        </w:rPr>
        <w:t xml:space="preserve">об услугах, указанных в </w:t>
      </w:r>
      <w:hyperlink r:id="rId2">
        <w:r>
          <w:rPr>
            <w:rStyle w:val="InternetLink"/>
            <w:rFonts w:cs="Calibri"/>
            <w:color w:val="000000"/>
            <w:u w:val="none"/>
          </w:rPr>
          <w:t>части 3 статьи 1</w:t>
        </w:r>
      </w:hyperlink>
      <w:r>
        <w:rPr>
          <w:rFonts w:cs="Calibri"/>
        </w:rPr>
        <w:t xml:space="preserve"> 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>2.3. Формирование Реестра выполняется единовременно и предусматривает выполнение следующих процедур:</w:t>
      </w:r>
    </w:p>
    <w:p>
      <w:pPr>
        <w:pStyle w:val="Normal"/>
        <w:ind w:firstLine="720"/>
        <w:jc w:val="both"/>
        <w:rPr/>
      </w:pPr>
      <w:r>
        <w:rPr/>
        <w:t xml:space="preserve">-сбор предложений от </w:t>
      </w:r>
      <w:r>
        <w:rPr>
          <w:color w:val="000000"/>
        </w:rPr>
        <w:t>специалистов Администрации и подведомственных муниципальных учреждений предло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дготовка проекта постановления Администрации об утверждении Реестра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2.4. </w:t>
      </w:r>
      <w:r>
        <w:rPr>
          <w:szCs w:val="28"/>
        </w:rPr>
        <w:t>Для включения муниципальной услуги  в Реестр специалисты Администрации или подведомственные муниципальные учреждения ( далее – Исполнители) представляют уполномоченному на ведение реестра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ащение о включении муниципальной услуги в Реестр по форме согласно приложению 1 к настоящему Положению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рмативное правовое закрепление, являющееся основанием для включения муниципальной услуги в Реест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очненный фрагмент Реестра по форме согласно приложению 2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Для исключения муниципальной услуги  из Реестра и (или) внесения изменений в параметры муниципальной услуги  Исполнители представляют уполномоченному на ведение Реестра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ащение об исключении муниципальной услуги  из Реестра или внесении изменений в параметры муниципальной услуги по форме  согласно  приложению 1 к настоящему Положению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ие исключения муниципальной услуги  из Реестра или внесения изменений в параметры муниципальной услуги ;</w:t>
      </w:r>
    </w:p>
    <w:p>
      <w:pPr>
        <w:pStyle w:val="Normal"/>
        <w:jc w:val="both"/>
        <w:rPr/>
      </w:pPr>
      <w:r>
        <w:rPr>
          <w:szCs w:val="28"/>
        </w:rPr>
        <w:t>- уточненный фрагмент Реестра в случае внесения изменений в параметры муниципальной услуги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Уполномоченный на ведение реестра  при предоставление документов, указанных в пунктах 2.4 и 2.5 настоящего Положения, готовит проект постановления Администрации о внесении изменений в Реестр в соответствии Инструкции по делопроизводству в Администрации МО «Шеланге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Cs w:val="28"/>
        </w:rPr>
      </w:pPr>
      <w:bookmarkStart w:id="3" w:name="sub_3170"/>
      <w:bookmarkEnd w:id="3"/>
      <w:r>
        <w:rPr>
          <w:szCs w:val="28"/>
        </w:rPr>
        <w:t>3.Требования к содержание записей Реес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</w:rPr>
        <w:t>Поле «Наименование муниципальной услуги» должно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ормулировку из текста правового акта, устанавливающего полномочие по предоставлению муниципальной услуги, если в данном акте прямо указано наименование данной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либо формулировку, определенную отраслевым органом, ответственным за организацию предоставления муниципальной услуги, если в тексте правового акта, устанавливающего полномочие по предоставлению муниципальной услуги, отсутствует прямое указание на наименование данной муниципальной услуги. В этом случае наименование муниципальной услуги определяется исходя из сведений о результатах, получателях результатов и содержании процесс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3.2. Поле «</w:t>
      </w:r>
      <w:r>
        <w:rPr>
          <w:szCs w:val="28"/>
        </w:rPr>
        <w:t>Наименование структурного подразделения или муниципального учреждения» должно содержать полный перечень структурных подразделений или муниципальных учреждений принимающих участие в предоставлении конкретной муниципальной услуги.</w:t>
      </w:r>
    </w:p>
    <w:p>
      <w:pPr>
        <w:pStyle w:val="Normal"/>
        <w:ind w:firstLine="708"/>
        <w:jc w:val="both"/>
        <w:rPr/>
      </w:pPr>
      <w:bookmarkStart w:id="4" w:name="sub_52"/>
      <w:r>
        <w:rPr>
          <w:color w:val="000000"/>
          <w:szCs w:val="28"/>
        </w:rPr>
        <w:t xml:space="preserve">3.3. </w:t>
      </w:r>
      <w:bookmarkStart w:id="5" w:name="sub_53"/>
      <w:bookmarkEnd w:id="4"/>
      <w:r>
        <w:rPr>
          <w:color w:val="000000"/>
        </w:rPr>
        <w:t xml:space="preserve">Поле </w:t>
      </w:r>
      <w:r>
        <w:rPr>
          <w:color w:val="000000"/>
          <w:szCs w:val="28"/>
        </w:rPr>
        <w:t>«Нормативный правовой акт, устанавливающий полномочие органа местного самоуправления по предоставлению муниципальной услуги» должно содержать сведения о:</w:t>
      </w:r>
    </w:p>
    <w:p>
      <w:pPr>
        <w:pStyle w:val="Normal"/>
        <w:ind w:firstLine="720"/>
        <w:jc w:val="both"/>
        <w:rPr>
          <w:color w:val="000000"/>
        </w:rPr>
      </w:pPr>
      <w:bookmarkEnd w:id="5"/>
      <w:r>
        <w:rPr>
          <w:color w:val="000000"/>
        </w:rPr>
        <w:t>- правовом акте, устанавливающем полномочие Администрации по предоставлению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овом акте, закрепляющем полномочие по предоставлению муниципальной услуги Администр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овом акте, закрепляющем полномочие по предоставлению муниципальной услуги за ответственным органом Администрации.</w:t>
      </w:r>
    </w:p>
    <w:p>
      <w:pPr>
        <w:pStyle w:val="Normal"/>
        <w:ind w:firstLine="720"/>
        <w:jc w:val="both"/>
        <w:rPr>
          <w:color w:val="000000"/>
        </w:rPr>
      </w:pPr>
      <w:bookmarkStart w:id="6" w:name="sub_55"/>
      <w:bookmarkEnd w:id="6"/>
      <w:r>
        <w:rPr>
          <w:color w:val="000000"/>
        </w:rPr>
        <w:t>3.4. Поле "Сведения о возмездности (безвозмездности) оказания услуги и размерах платы, взимаемой с заявителя, если услуга оказывается на возмездной основе" должно содержать сведения о: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55"/>
      <w:bookmarkEnd w:id="7"/>
      <w:r>
        <w:rPr>
          <w:color w:val="000000"/>
        </w:rPr>
        <w:t>- возмездности (безвозмездности)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- размере тарифа (цены) на единицу услуг в случае возмездности оказания услуг с указанием правового акта, устанавливающего размер тарифа (цены) о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Заключительны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 Реестр</w:t>
      </w:r>
      <w:r>
        <w:rPr>
          <w:rFonts w:cs="Calibri"/>
        </w:rPr>
        <w:t xml:space="preserve"> размещается на официальных сайтах органов, предоставляющих муниципальные услуги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 </w:t>
      </w:r>
      <w:r>
        <w:rPr/>
        <w:t>Сведения о муниципальных услугах, включенных в Реестр, подлежат размещению в государственных информационных системах, обеспечивающих предоставление в электронной форме государственных и муницпальных услуг (осуществление функций).(далее – информационные системы)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</w:t>
      </w:r>
      <w:r>
        <w:rPr/>
        <w:t xml:space="preserve"> Размещение сведений о муниципальных услугах, включенных в Реестр, в информационных системах осуществляется в соответствии с порядком, установлен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Исполнители несут ответственность за полноту и достоверность, а также за соблюдение сроков и порядка представления сведений о муниципальных услугах, размещаемых в Реестре муниципальных услуг и на портале государственных услуг Республики Марий Э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bookmarkStart w:id="8" w:name="sub_3170"/>
      <w:bookmarkEnd w:id="8"/>
      <w:r>
        <w:rPr>
          <w:szCs w:val="28"/>
        </w:rPr>
        <w:t>Приложение  1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о порядке формирования и ведения Реестр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/>
      </w:pPr>
      <w:r>
        <w:rPr/>
        <w:t>о включении муниципальной услуги в Реестр муниципальных услуг (</w:t>
      </w:r>
      <w:r>
        <w:rPr>
          <w:color w:val="000000"/>
        </w:rPr>
        <w:t>внесение изменений в сведения о муниципальной услуге,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щейся в Реестре </w:t>
      </w:r>
      <w:r>
        <w:rPr>
          <w:szCs w:val="28"/>
        </w:rPr>
        <w:t>муниципальных услуг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муниципальной услуги из Реестра </w:t>
      </w:r>
      <w:r>
        <w:rPr>
          <w:szCs w:val="28"/>
        </w:rPr>
        <w:t>муниципальных услуг</w:t>
      </w:r>
      <w:r>
        <w:rPr/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(полное наименование </w:t>
      </w:r>
      <w:r>
        <w:rPr>
          <w:color w:val="000000"/>
          <w:sz w:val="18"/>
          <w:szCs w:val="18"/>
        </w:rPr>
        <w:t>структурных подразделений Администрации или подведомственных им муниципальных учреждений</w:t>
      </w:r>
      <w:r>
        <w:rPr>
          <w:sz w:val="18"/>
          <w:szCs w:val="18"/>
        </w:rPr>
        <w:t>)</w:t>
      </w:r>
    </w:p>
    <w:p>
      <w:pPr>
        <w:pStyle w:val="Normal"/>
        <w:ind w:firstLine="5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сит _______________________ в (из) Реестр(а) </w:t>
      </w:r>
      <w:r>
        <w:rPr/>
        <w:t xml:space="preserve">муниципальных услуг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включить, внести изменения, исключи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оставляемых (исполняемых) </w:t>
      </w:r>
      <w:r>
        <w:rPr>
          <w:szCs w:val="28"/>
        </w:rPr>
        <w:t>Администрацией МО «Шелангерское сельское поселение», ее структурными подразделениями и  муниципальными учреждениями согласно приложению, следующую муниципальную услуг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                          подпись           инициалы, фамил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(должность муниципального служащего Администр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 подведомственных им муниципальных учреждений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864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Положению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о порядке формирования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и ведения Реестра</w:t>
      </w:r>
    </w:p>
    <w:p>
      <w:pPr>
        <w:pStyle w:val="Normal"/>
        <w:ind w:left="8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О «Шелангерское сельское поселение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е структурными подразделениями и муниципальными учреждениям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8"/>
        <w:gridCol w:w="3119"/>
        <w:gridCol w:w="3685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/>
      </w:pPr>
      <w:r>
        <w:rPr/>
        <w:t>_________________                                                       подпись                              инициалы, фамилия</w:t>
      </w:r>
    </w:p>
    <w:p>
      <w:pPr>
        <w:pStyle w:val="Normal"/>
        <w:ind w:left="708" w:firstLine="708"/>
        <w:rPr/>
      </w:pPr>
      <w:r>
        <w:rPr>
          <w:color w:val="000000"/>
          <w:sz w:val="18"/>
          <w:szCs w:val="18"/>
        </w:rPr>
        <w:t>(должность муниципального служащего Администрации</w:t>
      </w:r>
    </w:p>
    <w:p>
      <w:pPr>
        <w:pStyle w:val="Normal"/>
        <w:ind w:left="1418" w:hanging="0"/>
        <w:rPr/>
      </w:pPr>
      <w:r>
        <w:rPr>
          <w:color w:val="000000"/>
          <w:sz w:val="18"/>
          <w:szCs w:val="18"/>
        </w:rPr>
        <w:t>или подведомственных им муниципальных учреждений</w:t>
      </w:r>
      <w:r>
        <w:rPr>
          <w:sz w:val="18"/>
          <w:szCs w:val="18"/>
        </w:rPr>
        <w:t>)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B3A3A99DDF9094FF23ED1D924C25B10D237A5DCB1CBAA2203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7:00Z</dcterms:created>
  <dc:creator>1</dc:creator>
  <dc:description/>
  <cp:keywords/>
  <dc:language>en-US</dc:language>
  <cp:lastModifiedBy>1</cp:lastModifiedBy>
  <dcterms:modified xsi:type="dcterms:W3CDTF">2012-04-13T09:17:00Z</dcterms:modified>
  <cp:revision>2</cp:revision>
  <dc:subject/>
  <dc:title>    РОССИЙ ФЕДЕРАЦИЙ</dc:title>
</cp:coreProperties>
</file>